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STITUTO UNIVERSITARIO ESEADE</w:t>
      </w:r>
    </w:p>
    <w:p>
      <w:pPr>
        <w:pStyle w:val="Heading2"/>
        <w:spacing w:lineRule="auto" w:line="360"/>
        <w:rPr/>
      </w:pPr>
      <w:r>
        <w:rPr/>
        <w:t>SOLICITUD DE BECA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CLO LECTIVO 2018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laro que esta información es veraz y me comprometo a notificar inmediatamente cualquier mejora en mi situación económica que pudiera permitir la reducción o cancelación de la be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 comprometo a adjuntar fotocopia de la documentación que certifique el patrimonio y el Ingreso famili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res últimos recibos de sueldo de quienes trabajen en el grupo famili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ituación habitacional: constancia de alquiler y gastos de expensas, en el caso de que los hubiera. De ser propietarios, recibo de ABL o equival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360"/>
        <w:rPr/>
      </w:pPr>
      <w:r>
        <w:rPr/>
        <w:t>Me informo que esta beca se otorgaría por el ciclo lectivo del año 2018 y en caso de que se me otorgue  para mantenerla, deberé permanecer en mi actual carrera y turno, obtener en todas las evaluaciones finales calificaciones de 8 o más puntos y cumplir satisfactoriamente con la colaboración que requiera de mi ESEADE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Reglamento de Becas Instituto Universitario ESEADE conforme a las normativas se le notifica que: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l Instituto Universitario ESEADE ha establecido un sistema de becas destinadas a alumnos o ingresantes, que por su situación económica personal no puedan cubrir el costo de los aranceles o matrículas. ESEADE podrá también otorgar becas especiales por excelencia académica o por relaciones o convenios con la institución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as becas podrán ser totales o parciales y serán otorgadas por el plazo de por 1 (un) año con la posibilidad de extenderlo a 2(dos) años, para carreras de grado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de 6 (seis) meses a un año para postgrados, doctorados y cursos de extensión. Serán renovables, siempre que los candidatos demuestren un adecuando rendimiento académico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a poder postular o renovar becas, los candidatos a las mismas deberán completar una solicitud que explicite su situación económica adjuntando documentación relevante. ESEADE podrá enviar si lo requiriera, un representante para realizar una visita a su domicilio a fin de verificar los datos presentados. Los ingresantes a la Universidad deberán contar con un adecuado rendimiento académico en el nivel de educación media para el grado y universitaria para el posgrado. Asimismo, deberán mantener una entrevista con uno de los directivos de la institución, quien informará al Comité de Becas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a decisión de otorgar la beca estará a cargo de un Comité de Becas, formado por el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tor, Vicerrector y un representante del Consejo Directivo, a los que se sumará el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inador de Bienestar Estudiantil, que actuará como Secretario. Todas las becas otorgadas deberán quedar asentadas en el libro de becas, con la firma de todos los integrantes del Comité.</w:t>
      </w:r>
    </w:p>
    <w:p>
      <w:pPr>
        <w:pStyle w:val="TextBody"/>
        <w:spacing w:lineRule="auto" w:line="360"/>
        <w:rPr/>
      </w:pPr>
      <w:r>
        <w:rPr/>
        <w:t xml:space="preserve">Fecha: ...........................      </w:t>
        <w:tab/>
        <w:tab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Firma del alumno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APELLIDO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NOMBRES.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RERA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ñO QUE CURSA: ................TURNO: ................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Fecha de nacimiento: ..........  /.........  /.........    Nacionalidad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do civil: ......................................................    D.N.I.: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: Calle: ...................................................................................... Nº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so: ..................  Ciudad: ..................................................... Prov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ódigo Postal: .................................  Teléfono Particular: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(con letra legible)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0"/>
        </w:rPr>
        <w:t>INSTITUCIÓN EDUCATIVA de donde provien</w:t>
      </w:r>
      <w:r>
        <w:rPr>
          <w:rFonts w:cs="Arial" w:ascii="Arial" w:hAnsi="Arial"/>
          <w:b/>
          <w:bCs/>
          <w:sz w:val="22"/>
          <w:szCs w:val="22"/>
        </w:rPr>
        <w:t>e: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Domicilio: ..............................................................Localidad: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6"/>
        <w:spacing w:lineRule="auto" w:line="360"/>
        <w:rPr>
          <w:szCs w:val="20"/>
        </w:rPr>
      </w:pPr>
      <w:r>
        <w:rPr>
          <w:szCs w:val="20"/>
        </w:rPr>
        <w:t>Teléfono: ...............................................................Código Post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TITULO OBTENIDO</w:t>
      </w:r>
      <w:r>
        <w:rPr>
          <w:rFonts w:cs="Arial" w:ascii="Arial" w:hAnsi="Arial"/>
          <w:b/>
          <w:bCs/>
          <w:i/>
          <w:iCs/>
          <w:sz w:val="20"/>
          <w:szCs w:val="20"/>
        </w:rPr>
        <w:t>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¿POR QUE MOTIVO/S ESTUDIO EN ESE LUGAR?</w:t>
      </w:r>
      <w:r>
        <w:rPr>
          <w:rFonts w:cs="Arial" w:ascii="Arial" w:hAnsi="Arial"/>
          <w:b/>
          <w:bCs/>
          <w:i/>
          <w:iCs/>
          <w:sz w:val="20"/>
          <w:szCs w:val="20"/>
        </w:rPr>
        <w:t>: 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ESTUDIO EN UNA INSTITUCIÓN PRIVAD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¿Fue becado en algún momento?..................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 así fuera ¿por qué obtuvo la beca?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¿POR QUE ELIGIO ESTA UNIVERSIDAD PARA CONTINUAR SUS ESTUDIOS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centaje de la Beca. (MARCAR CON UNA CRUZ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% sobre el valor de las cuot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5% sobre el valor de las cuot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0% sobre el valor de las cuota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5% sobre el valor de las cuota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0% sobre el valor de las cuot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0"/>
        </w:rPr>
        <w:t xml:space="preserve">EMPRESA donde  trabaja: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ón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udad: .......................................................................... Código Postal: 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éfonos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ividad de la empresa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ario: .......................................................................  Posición: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uneración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0"/>
        </w:rPr>
        <w:t xml:space="preserve">MOTIVO DE LA SOLICITUD DE BECA: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uto" w:line="360"/>
        <w:rPr>
          <w:szCs w:val="20"/>
        </w:rPr>
      </w:pPr>
      <w:r>
        <w:rPr>
          <w:szCs w:val="20"/>
        </w:rPr>
        <w:t>DATOS DE LA FAMILIA</w:t>
      </w:r>
    </w:p>
    <w:p>
      <w:pPr>
        <w:pStyle w:val="Normal"/>
        <w:jc w:val="center"/>
        <w:rPr/>
      </w:pPr>
      <w:r>
        <w:rPr/>
        <w:t>(Completar en caso de ser menor de 21 año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 DEL PADRE: 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ad: ..........................................  Estado Civil: 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ón: ........................................  Ocupación Actual: 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laboral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: ........................................................ Provincia: 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particular: ........................................... Teléfono Laboral: 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 DE LA MADRE: 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ad: .......................................... Estado Civil: 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ón: ............................................... Ocupación actual: 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laboral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: ................................................. Provincia: 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particular: ................................... Teléfono laboral: 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PELLIDO Y NOMBRE DEL CONYUGE: 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ad: ................... Estado Civil: .......................... Profesión: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upación actual: ................................ Empresa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 de la empresa: .......................................... Posición: 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Remuneración: $....................................</w:t>
        <w:tab/>
        <w:t>Dirección: 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: ...................................................      Teléfono. 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ncione nombre, apellido y parentesco de las personas con quienes convive en su domicilio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ncione las personas a su cargo: .......................................................................................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ncione si algún familiar o conocido suyo estudió/estudia  o trabaja en esta Universidad y cuál es el parentesco</w:t>
      </w: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TUACIÓN ECONÓMICA DEL SOLICITANTE Y DE SU GRUPO FAMILIAR*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0"/>
          <w:szCs w:val="20"/>
        </w:rPr>
        <w:t>*Incluye a sus padres, si usted tiene 25 años o menos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Aclaración: ESEADE podrá enviar un asistente social si así lo requiriera, al domicilio del solicitante para corroborar la veracidad de toda la información que está en esta Solicitud.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GRESOS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LICITANTE. $ .............................................     PADRE    $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DRE              $............................................     OTROS   $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</w:t>
    </w:r>
    <w:r>
      <w:rPr/>
      <w:drawing>
        <wp:inline distT="0" distB="0" distL="0" distR="0">
          <wp:extent cx="144589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b/>
      <w:i w:val="false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54:00Z</dcterms:created>
  <dc:creator>ghartmann</dc:creator>
  <dc:description/>
  <cp:keywords/>
  <dc:language>en-US</dc:language>
  <cp:lastModifiedBy>Eugenia Martinez</cp:lastModifiedBy>
  <cp:lastPrinted>2014-04-01T11:32:00Z</cp:lastPrinted>
  <dcterms:modified xsi:type="dcterms:W3CDTF">2018-06-18T18:44:00Z</dcterms:modified>
  <cp:revision>3</cp:revision>
  <dc:subject/>
  <dc:title>UNIVERSIDAD DE CIENCIAS EMPRESARIALES Y SOCIALES</dc:title>
</cp:coreProperties>
</file>