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t>ORDEN vs. ORGANIZACIÓN (*)</w:t>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jc w:val="right"/>
        <w:rPr>
          <w:rFonts w:ascii="Times New Roman" w:hAnsi="Times New Roman" w:eastAsia="MS Mincho;ＭＳ 明朝" w:cs="Times New Roman"/>
        </w:rPr>
      </w:pPr>
      <w:r>
        <w:rPr>
          <w:rFonts w:eastAsia="MS Mincho;ＭＳ 明朝" w:cs="Times New Roman" w:ascii="Times New Roman" w:hAnsi="Times New Roman"/>
        </w:rPr>
        <w:t>Bertrand De Jouven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e ensayo trata de la inclinación del hombre por las configuraciones y de las consecuencias que derivan de ello. "El problema del huerto" puede ilustrar el tema mucho mejor que cualquier enunciado abstrac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t>El problema del huerto</w:t>
      </w:r>
    </w:p>
    <w:p>
      <w:pPr>
        <w:pStyle w:val="Textosinformato"/>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sideremos una plantación de manzanos y dos grupos de escolares. El primer grupo, que se encuentra en el aula, debe contestar a la siguiente pregunta: "En un huerto dado, hay que recolectar 100.000 manzanas y distribuirlas en pilas. ¿Cómo deberían formarse las pilas?". Ninguno de los niños pensará que se trata de un problema indeterminado: la mayoría de ellos responderá que las manzanas deben disponerse en 100 pilas de 1.000 manzanas cada una. Es posible que algunos den respuestas diferentes, pero siempre en números redondos de pilas y con igual cantidad de manzanas en cada pi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el ínterin, el segundo grupo de escolares se dirige al huerto para distribuir realmente en pilas las 100.000 manzanas. Cuando hayan terminado esa tarea, encontraremos una variada colección de pilas desiguales de manzan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 lo tanto, el mismo problema ha tenido dos solucio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ferentes: una solución A en el aula, una solución B en el huer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solución A a través de un proceso de pensamiento. una solu-</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ón B a través de un proceso de acción. Esto nos permite formul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o primer enunciado general: dado un conjunto de factor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existe necesariamente una coincidencia entre el ordenamie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 distñbución de esos factores a través de un proceso de pens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o (tipo A) y su ordenamieúto o distñbución a través de u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ceso de acción (tipo B).</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spués de la recolección de las manzanas Y de su distribu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pilas, un observador recorre el huerto. Observa el ordenamie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 y su irregulañdad le produce una leve sensación de desagr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ras que se alegraría al ver una distribución más regular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ipo A. En realidad, esa apariencia desordenada, esa desarmon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uede afectarlo hasta el punto de impulsarlo a actuar. en cuy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so podría poner manos a la obra para reordenar por si mis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pilas de manzanas o movilizar a otros para que lleven a cab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a tarea. Esto nos da pie para formular, en términos algo inf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les, nuestro segundo y tercer enunciado general: el hoiubre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ente complacido ante el orden, y está dispuesto a trabajar pa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grar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sentimiento de ord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amos enamorados del orden: esta pasión esti presente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dos los seres humanos, desde la sencilla ama de casa hasta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pio Einstein. Esto es muy cierto, pero, "¿qué es el Ord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viene evitar un enfoque tan platónico. Un camino más raz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ble y modesto seria señalar que algunos ordenamientos p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ucen un placer y una aprobación inmediatos, mientras que otr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causan el mismo efecto. Llamaremos a los pñmeros, orde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os "adecuados","armónicos", Y a los segundos, ordenami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2</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s "inadecuados", "inarmónicos", con lo cual quercmosenfatiz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partimos de apreciacionessubjetivas. Entoncesnotenemos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testar a la pregunta "¿qué esel Orden?". Sólo nosinteresa detec-</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r simplemente cuándo se experimentaelsentimientodearmon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sulta fácil idear iests de ordenamientos de apariencia armó-</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ica. Por ejemplo, colocamos sobre un escritorio doce lápices, sei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zules y seis rojos, distñbuidos en dos grupos: seis lápices roj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uno azul en uno de los pupos, y cinco lápices azules en el ot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 un observador se acerca al escñtodo, sentirá el impeñoso dese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transfeñr el lápiz azul "descarriado" al lote de lápices azu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o se quedará tranquilo si cada uno delos dos grupos de lápic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iene tres lápices rojos y tres lápices azules. Veamos otro ejemp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 otdenamos todos los lápices por tamaño, excepto uno, el obs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ador experimentará una sensación de alivio si restablecemos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tinuidad de la sede. A medida que proseguimos con tests m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plejos, resulta evidente que expeñmentamos un sentimie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armonía, de adecuación, cuando captamos la ley estructural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cuerdo con la cual se ordenan los factores. Si nos muestran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ilera de cinco cuentas, formada Por tres cuentas grandes seguid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luego dos cuentas chicas, querremos colocar cada cuenta ch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 entre dos cuentas grandes, pero si la pauta de tres cuent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randes y dos cuentas chicas se repite frecuentemente, su peñod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dad tomará aceptable este ordenamie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una oficina hay una cantidad de sobres de distintos tamañ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 los sobres están dispuestos por tamaño en una progresión (d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ás pequeño al más grande o viceversa) este ordenamiento n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grada. Consideremos dos estantes en los cuales se colocan d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juegos de sobres, cada uno de los cuales tiene toda la gama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maños. Una nueva lecretaña tratará de ordenarlossobres,reuni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o todos los que tienen el mismo tamaño. Pero sise da cuenta de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 sobres que seencuentran en elprimerestantetienen grabada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rección én el reverso, mientras quelossobresdelsegundoesta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llevan esa inscripción, se abstendrá deordenarlosdeesamane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que ha comprendido claramente el principio rector de esa c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ficación, y lo que en un primer momentolepareciaunadistribu-</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Ai; desordenada, ahora le resulta ordenada y armóni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3</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remos que los factores "obedezcan" a algún principio com-</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mnsible con respecto al cual cada factor tiene y ocupa "su lug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comprensión puede ser artisticaointelectual. Elojodelhombr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oza al ver las extrañas formas de los caracoles, pero pocos sab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esas formas se originanenunaespiralequiangular.Porlota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ojo puede sacar una conclusión, mientras quela mente es capaz</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reconocer un principio de organización que no salta a la vis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inmediato, como en el ejemplo de la secretaria y los sobres.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 tanto, hay dos modos decomprensión,ylaapreciacióndelor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miento adecuado involucra una u otra forma de reconocimie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unprincipio organizad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o deseo de encontrar cosas que "obedezcan" a algún pri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pio es el principal motor de la indagación intelectual. Busca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incipios "ocultos" de organización cuyo descubrimiento reve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ordendé fenómenos que nos parecen desordenad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os logros en la tarea de ordenar de ese modo los fenóm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s dependen del progreso de la matemática y se relacionan c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éste. La matemática consiste pñncipalmente en la resolución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figuraciones más complejas. Cuando se estudia una "fun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 una "serie" adicional se agrega una nueva "configuración" 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o caudal intelectual de "configuraciones ordenadai'. Cons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remos un ejemplo groseramente simplific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upongamos que somos incapaces de imaginar alguna otra cu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a cerrada que no sea el circulo. Luego se nos dice que la tierra d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ribe un "circulo" alrededor del sol, pero por algún medio d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brimos que en realidad no es así, es decir, que la tierra no descr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e un circulo alrededor del sol-1 Por lo tanto, su trayectoria orb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l no concuerda con ninguno de los modelos de orden quejhe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corporado a nuestra mente: ergo, juzgamos que esa trayector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 un movimiento desordenado. El ejemplo que hemos visto está</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stinado a poner de relieve que la probabilidad de vivenciar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rden depende del caudal de configuraciones que hemos foú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 incorporado a nuestra mente. Una distribución logarítmi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1 Aunque en realidad no tendríamos presumiblemente ningún medio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ablecer esto si nuestros conodunientos geométñcos fueran tan limitad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4</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rmal2 puede parecer ordenada para un matemático, pero paré</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diemás.3</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justar y "hacer ord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 considera que el hombre de ciencia tiene acceso a una gra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ntidad de pautas en las cuales bucea con el fin de encontr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guna que se ajuste a los hechos que procura integrar en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eoría. Esa pauta puede no ser asequible para él, en cuyo ca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berá reconocer que ha fracasado. Para el científico, los hech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ienen un valor supremo: la teoría debe ajustarse siempre a el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éxito podrá llegar más tarde en este campo de investiga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que algún matemático, posiblemente sin proponérselo, d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bre una pauta 4 que ahora se ajustará a los fenómen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J relación inversa es válida en el caso de múltiples y divers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ctividades humanas que abarcamos con la expresión de "hac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rden". Consideramos el sencillo ejemplo del ama de casa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iene en su mente una pauta dada de ordenamiento a la cu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ben ajustarse los objetos comprendidos en la tarea de "hac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rd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términos de nuestro ejemplo del huerto, el progreso de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encia depende de la capacidad de la mente pam pasat de los or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rnientos más simples de tipo A a la concepción de formas m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tñncadas. Una de estas formas puede tener gran semejanza c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ordenamiento B, que es el que se da en la realidad. Éste es u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gro de la ciencia. Por otra parte, las actividades conducentes 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2 Véate el notable ensayo del profesor J. H. Gaddum sobre las dhtdbuci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eslogarittrúcaa normales (Nature, octubre 20, 1954), que nosfuerecomend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o por el profmor Atlaú.</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 Un conjunto de fenómenos resulta ordenado Para mi si y cuando Pue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omu1al concha y claramente la ley estructural en virtud de la cual se le h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signado a cada ítem 1a posiáón que ocup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4 considérese el número de procesos que llegan a ser reconocidos co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rdenados cuando están relaáonados con la curvalo#stica de Verhulst-Peall 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ioraun,con el modelo más elástico de Gaston Backman.Para unlúádoelogio</w:t>
      </w:r>
    </w:p>
    <w:p>
      <w:pPr>
        <w:pStyle w:val="Textosinformato"/>
        <w:rPr/>
      </w:pPr>
      <w:r>
        <w:rPr>
          <w:rFonts w:eastAsia="MS Mincho;ＭＳ 明朝" w:cs="Times New Roman" w:ascii="Times New Roman" w:hAnsi="Times New Roman"/>
        </w:rPr>
        <w:t xml:space="preserve">de estas pautas comp. </w:t>
      </w:r>
      <w:r>
        <w:rPr>
          <w:rFonts w:eastAsia="MS Mincho;ＭＳ 明朝" w:cs="Times New Roman" w:ascii="Times New Roman" w:hAnsi="Times New Roman"/>
          <w:lang w:val="en-US"/>
        </w:rPr>
        <w:t>D'A1cy Thompson: On Growth and Form, nueva ed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áón, cambddge, 1942.</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cer orden" consisten en trasladar los objetos de las configu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ones de tipo B, que simplemente ocurren, a las configuracio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tipo A, a las que consideramos ordenadas y, por consigui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seab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 lo tanto, podemos reformular entonces nuestro segun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tercer enunciado general: los hombres prefieren las disttibu-</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ones ordenadas cuya ley estructural pueden captar, y tiend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reconstruir esas distribuciones de acuerdo con los modelos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n incorporado mentalment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gnificados contrapuestos de racionali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palabra "racionalidad" deñva de la raíz latina ratio, que sign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ica proporción. Si consideramos un ordenamiento dado de fac-</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res, lo calificaremos de "racional" si las proporciones existent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tre las partes son tales que saltan de inmediato a la vista o s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prendidas inmediatamente (o fácilmente) por la ment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 lo tanto, el placer que expeñmentamos se relaciona entonc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 la aprobación que otorgamos a las proporciones existent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o un ordenamiento puede ser "racional" en un sentido ente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nte distinto, es decir, cuand'o las proporciones entre los fac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s son las adecuadas para producir el resultado al que apun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cho ordenamiento. Por consiguiente, tenemos aquí dos signif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dos diferentes de "racionalidad": 1) el goce subjetivo de las p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ciones; 2) la adecuación objetiva de las proporciones al propó-</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to del ordenamiento. Para ser más precisos, diremos que en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ñmer caso el ordenamiento es juzgado por su apariencia, co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 "espectáculo", mientras que en el segundo caso es juzg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o una "organización destinada a obtener resultados".6</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 Recordemos que el ojo de un hombre ignorante puede apreciar la ar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ía de las proporciones de un ordenamiento cuya ley estructurar no podrí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ormular; a la inverm, un matemático puede formular la ley estructurar de u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rdenamiento que no puede ser transcripto en una forma Visib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6 No nos concierne considerar aquí un tercer significado de racionali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lquier configuración es, por supuesto, el Producto de sus causas Y,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 tanto, podemos calificarla de "racional". En este sentido, toda lo que esre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6</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el lenguaje cotidiano, la gente tiende a calificar los orde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os de "racionales", "razonables" y "ordenados" cuando su</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ñncipio organizador es suficientemente simple para ser capt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inmediato: a la inversa, tiende a calificarlos de "irraciona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rrazonables" y "desordenados" cuando el pnncipio organizad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les resulta claro. Por lo tanto, se tiende a identificar el ord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la razón con la apariencia, antes que con la operativi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caso de la bibliote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 escritor ha ido formando a lo largo de su vida una bibliote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ivada que responde a sus necesidades. Por consiguiente, ha re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ado los volúmenes que menos utiliza a los estantes más alt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ras que coloca juntos y a mano los libros que tienen para é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guna afinidad cn cuanto a su significación, o que consulta c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yor asiduidad, independientemente del autor y del tema form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que se trate. Este escritor no podría explicar fácilmente a qué</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 obedece esa distribución de sus herramientas de trabajo (una di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ribución que en realidad cambia a lo largo del tiempo), pero 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erto es que sirve a sus propósitos.7 Mientras el escritor está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acaciqnes, una hija bien intencionada decide hacer orden y disp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er los libros de acuerdo con su formato y por orden alfabétic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autores. Una vez concluida la tarea, la joven opina que "aho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biblioteca tiene mejor aspecto", y así es, en efecto, pero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eneficio de la apariencia se ha destruido un ordenamiento fu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onal. Sin duda, el ordenamiento anterior era imperfecto y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dría haber modificado para que respondiera aun mejor a los p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ósitos del escritor, pero esa mejora se hubiera basado en eljuici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un operador que estudia detenidamente sus necesidades y ob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consecuencia, o en el de alguna otra persona capaz de enfoc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racional, pera entonces eltérmino resultatan abalcador,tan omnimodo,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sirve de nad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7 Para un notable estudio del problema general del ordenamiento de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erramientas en toma de un artesano véase Gerald K. Zipf,Human Behavior</w:t>
      </w:r>
    </w:p>
    <w:p>
      <w:pPr>
        <w:pStyle w:val="Textosinformato"/>
        <w:rPr>
          <w:rFonts w:ascii="Times New Roman" w:hAnsi="Times New Roman" w:eastAsia="MS Mincho;ＭＳ 明朝" w:cs="Times New Roman"/>
          <w:lang w:val="en-US"/>
        </w:rPr>
      </w:pPr>
      <w:r>
        <w:rPr>
          <w:rFonts w:eastAsia="MS Mincho;ＭＳ 明朝" w:cs="Times New Roman" w:ascii="Times New Roman" w:hAnsi="Times New Roman"/>
          <w:lang w:val="en-US"/>
        </w:rPr>
        <w:t>and the J+nciP?e OÍ Leatt Effort, Addison WesJey Press; cambridge, Mas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1949.</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7</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problema desde un punto de vista operativo: en otras palabr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 basaría en "el juicio del operador". El arreglo efectuado por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ija no se basaba en "los intereses del operador", si puedo expr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atine así.</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términos generales, consideremos un ordenamiento de facw</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s que obedece a algún propósito y contribuye al desarrollo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lgún proceso. Lo llamaremos "ordenamiento operativo".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nte interesada en este-propósito consciente del proceso, profu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za los efectos de dicho ordenamiento operativo y encuentra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dría ser más eficaz si se introdujemn ciertas modificacio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lamaremos "juicio-O" el juicio que se emite desde este ángu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ra denotar que el ordenamiento en cuestión se aprecia desde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unto de vista del operador. Los juicios-O son el pñncipio organ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zador de todos los progresos técnicos realizados por la humani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uy diferente es el tipo de juicio que sobre este mismo orde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o de factores emite una mente que no tiene mayor interé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el proceso, o no tiene conocimiento de él. Un juicio de es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índole proviene de un punto de vista extemo, ajeno al proce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 llamaremos "juicio-E" Quicio del espectad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génesis del absur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ndo reconozco que una distribución u ordenamiento de fac-</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res sirve de instrumento para una operación, nó puedo calif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rlo de irracional (esto equivaldría a arlrrnar, a un tiempo, que 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laciona y no se re(aciona con la misma opemción). Pero si esto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teresado ex hypothesi en esta operación, podría muy bien deci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se trata de un ordenamiento más o menos racional. En tal ca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oy comparando realmente un método o camino corri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he explorado con otro método o camino que he descubier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éste es un juicio-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 considero el mismo ordenamiento, puedo no identificar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o un instrumento relacionado con el proceso y conduc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una operación, o puedo no tener interés en dicha opera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 ser incapaz de examinar suficientemente el proceso y el orde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o Para reconocer sus complejas conexiones. Si no obsta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g</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 formo un juicio acerca de lo que percibo de la configura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éste deberá ser un juicio-E, cuyo pñncipio es una espontánea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deliberada comparación entre la forma percibida y los sencil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odelos de aPañencia armónica y adecuada. Si ésta es mi actitu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nto más complejo sea el proceso al que le he negado mi at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ón y cuanto más compleja sea la configuración existente, m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adecuada me resultará la apariencia de esta configuración y m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sfavorable será mi juicio-E. En tal caso, calificaré el orde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o de irracional y desorden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juicios-O son costosos en términos de atención y de tiemp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puedo formarme un juicio-O inmediatamente y sin esfuerz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r lo tanto, el número de juicios de esta índole que estoy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diciones de emitir es limitado. Pero mientras debo centr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tensamente mi atención en el proceso y el ordenamiento de ref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encia, gran número de otras configuraciones flotan en el camp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mi atención, y la visión de esas formas da lugar de inmediato 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formación de los poco costososjuicios-E. Cuanto más vasto se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campo en que puedo discumt sin esfuerzo, mayor será el núm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o de mis juicios-E. Por-consiguiente, mi caudal de juicios t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rá a estar compuesto por una pequeña minoría de juicios-O 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pan mayoría de juicios-E. Pero mientras que mis juicio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ienden a perfeccionar los ordenamientos cuyo proceso he cap-</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do, y me esfuerzo por tomarlos más racionales (es decir, m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ficaces), mis juicios-E tienden a desacreditar aquellos otde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entos de los cuales sólo he tomado en cuenta su aparienc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que califico, por lo tanto, de irracionales. En consecuenc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nto mayor sea el número de ordenamientos sobre los cua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 aventuro a formarjuicio, mayor será la proporción de los or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mientos examinados que consideraré inadecuados, y por 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nto se acentuará cadavez más miimpresión de que el mun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á compuesto por ordenamientos "malos" y "erróne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ro los juicios-O también están en minoría en la mente de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más personas. Por otra parte, las distintas mentes no se forma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juicios-O sobre los mismos asuntos. lJe aquí se infiere que la sum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los juicios individuales a los que se llega independiente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ntro de una sociedad demostraría, en primer término, que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juicios-E sobrepasan necesañamente por una enorme mayorí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9</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los juicios-O y, en segundo lugar, que debe haber un núme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ucho maYor de juicios-E que de juicios-O acerca de cada or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miento. Los juicios-E entrañan generalmente un veredicto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adecuación, desorden e irracionalidad. Por consiguiente,la sum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todos los juicios debe conducir a un veredicto general de ina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ción, desorden e imcionalidad. Y esto conducirá a su vez a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dena del absurdo del universo y, más específicamente, a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dena de todos los ordenamientos socia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realidad, encontramos (ue tal filosofía ha surgido posib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nte en nuestra época Porque hemos lmpliado excesiva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campo deljuicio individu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caso deljuez</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 hecho de que yo deba formarme juicios sobre un gran núme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ordenamientos va en contra, por supuesto, del principio de div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ón del trabajo. Consideremos un sencillo ejemplo. En mi caráct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juez, debo tomar decisiones en cierto número de casos por añ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die ha sugerido nunca que cada juez deba entender en todos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juicios que se ventilan en el país. Si fuera así, cada pleito movil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zaría a gran número de mentes, pero no se podría prestar la debid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tención a cada caso. Semejante procedimiento parecería ins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ato; pensemos, sin embargo, cuántos "casos" somete el orden d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ía diariamente a la consideración de nuestro tñbunal pñvad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nos incita ajuzgar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se necesita una extraordinaria perspicacia psicoló#ca pa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dvertir que nos encanta dictaminar sobre asuntos que conoce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uY Poco. Esto se relaciona con nuestra inclinación por las conf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8Uraciones. Los Problemas que hemos examinado minuciosa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los ordenamientos que analizamos en profundidad no ofrec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ingún campo para la aplicación de los modelos simples que pref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imos por ser inherentes a nosotros mismos. Es un alivio volca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acia problemas que desconocemos, y a los cuales podemos apl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ar nuestros mode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sulta cuñoso señalar, por ejemplo, que los más eminent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ombres de ciencia, que han llegado a dominar disciplinas prod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60</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iosamente complejas, suelen dar a conocer las opiniones m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genuas sobre los problemas sociales. Sus mentes se toman u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scanso, por así decirlo, refugiándose en esos juicios carentes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alor que no exigen grandes esfuerzos. Podríamos suponer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ienes tienen más conciencia de las dificultades que impli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prender un proceso en sus propios campos de estudio debería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r sumamente cautos al emitirjuicios-E sobre asuntos que les s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jenos, pero no es esto lo que ocurre en la realidad. Nuestra incl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ción por_los modelos simples está tan arraigada en nuestra 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uraleza que cuanto mayor es el respeto con que abordamos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erdaderas complejidades de las organizaciones cuya estructu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prendemos, mayor será nuestro anhelo de encontrar simplic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ad en otras organizaciones. '</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atracción de las figuras simp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do lo que sabemos sobre el pasado del hombre atestigua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echo de que siempre ha identificado la idea de perfección c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igums simples, y por esa razón se ha valido de ellas para repres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t a la Divinidad. En todo ñtual ocupa un lugar fundamental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rculo, que para el ojo lo abarca todo y por eso representa (o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verdad sugiere) el concepto de Totalidad. La corona circul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rece haber sido creada independientemente por todas las soci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ades humanas. Las operaciones de magia involucran en tod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rtes el trazado de figuras dentro de un círculo.8 Los primitiv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ugares de culto donde se congregaban los fieles eran circulares.9</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 movimientos que describían simples dibujos geométñcos era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forma de homenaje a la Livinidad. Los desfiles militares ha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rivado siemprededichos movimientos, al igual que la palab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eoria", que en el lenguaje de los cuarteles significaba hasta hac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oco tiempo "adiestramiento en marchas geométñc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 comP.rpor ejemplo, con Robert Ambelin, La Kabba?e Pratique, Pari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1951.</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9 comp.,entre muchas otras fuentes, con Louh Hautecoeur, Mystique</w:t>
      </w:r>
    </w:p>
    <w:p>
      <w:pPr>
        <w:pStyle w:val="Textosinformato"/>
        <w:rPr>
          <w:rFonts w:ascii="Times New Roman" w:hAnsi="Times New Roman" w:eastAsia="MS Mincho;ＭＳ 明朝" w:cs="Times New Roman"/>
          <w:lang w:val="en-US"/>
        </w:rPr>
      </w:pPr>
      <w:r>
        <w:rPr>
          <w:rFonts w:eastAsia="MS Mincho;ＭＳ 明朝" w:cs="Times New Roman" w:ascii="Times New Roman" w:hAnsi="Times New Roman"/>
          <w:lang w:val="en-US"/>
        </w:rPr>
        <w:t>et Architecture: Symbo?úme du Cercle et de la Coupole, Paris, 1954.</w:t>
      </w:r>
    </w:p>
    <w:p>
      <w:pPr>
        <w:pStyle w:val="Textosinformato"/>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61</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historia de las guems ejemplifica vívidamente la adjudic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ón de valores efectivos a las figuras geométñcas más simp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 macedonios estaban tan fascinados con la formación en cu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ros de sus falanges que se aferraban irreflexivamente a ese ord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batalla aunque las circunstancias no lo hicieran aconsejab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victoñas de Napoleón y de Fedeñco el Grande se debieron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ran parte al sentido estético de sus enemigos, que formaban su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ropas teniendo en cuenta la preservación de la simetría. Fedeñc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Napoleón tuvieron la-ventaja de haber elegido un ordenamient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perativo y funcional en vez de un ordenamiento basado en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pañenc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estructuras complejas son características de la vid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sideramos que las proteínas son las más importantes de tod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sustancias presentes en los animales y las plantas."1° Esto m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nducea pedir a un químico una descripción de las proteín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respuesta, el químico d'eberá hacerme notar que los átomos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sustancia pura son para él los factores elementales, aun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splieguen una compleja estructura intema. Partiendo de est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átomos simples, el quínúco deberá diri#r mi atención hacia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minoácidos, una familia de distintos compuestos formados po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iferentes ordenamientos de una clase diferente de átomos. Pe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piadándose de mi ignorancia, podría invitarme a considerar est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minoácidos como una variada colección de joyas de extraño d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ño, formadas por diferentes ordenamientos de diferentes clas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piedras preciosas. Deberá hablarme luego de las cadenas de pol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éptidos, del eslabonamiento de muchas de esas "joyas" en hil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as, del retorcimiento de las cadenas y, en muchos casos, del entr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zamiento de varias de esas caden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eniendo en cuenta la estructura de las proteínas, no es ex-</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raño que exista un gran número de proteínas diferentes (quiz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0.000 proteínas diferentes en el cuerpo humano). lJs molécu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teicas pueden diferenciarse unas de otras no sólo por la cant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1° Tomado de esa admirable introducción a la química, General Chemistry,</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Linus Pauúng, segunda edición, San Francúco, 1953, pp. 592-600.</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62</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ad de residuos de diferentes aminoácidos, sino también por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rden de los residuos en las cadenas de polipéptidos y por la form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mo se enlazan las cadenas." 1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ra explicar las propiedades operativas de las proteínas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entíficos se vieron obligados a trabajar arduamente para des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rañar esta estructura extremadamente compleja, que muestra u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gudo contraste con las configuraciones simples que nos obsesi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an y rondan de modo incesante en nuestra 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sulta obvio señalar que aunque el cuerpo humano es cons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rado una verdadera mina de sustancias químicas inorgánic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ndo está muerto el valor de esas sustancias-químicas no supe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 diez dólares. Y si bien esta observación parece una broma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al gusto, puede servirnos para subrayar el valor de las organiz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ones operativas complejas. ¿No es inquietante entonces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a mente prefiera espontáneamente la nítida simplici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los cñstales a la complejidad de los ordenamientos activ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hay nada más ordenado que un cñstal de cobre puro: en é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contramos regularidad y simetría en su máxima expres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hay nada más operativo que un gene, cuya complejidad asom-</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bra a nuestros hombres de ciencia. Un niño puede comprend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y reproducir la estructura del cñstal de cobre, pero ningún ag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umano puede foúar este sello fantásticamente complejo que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ene repite a lo largo de todo el cuerpo de una persona det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inada. iUn contraste tan evidente debe enseñarnos, sin dud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 no confundir orden con organiza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amenaza del ord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ta linea de pensamiento noslleva a considerar que la preferenci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la mente humana por la simplicidad y su propensión a la pu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ñtud de los ordenamientos son potencialmente destructiv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ales tendencias van en contra de la diversidad y complejidad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estructuras operativas. Si yo pudiera recomponerlas molécu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teicas de mi cuerpo para darles una estructura idéntica y má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11 Ibi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63</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mple, estaría cometiendo un suicidio. Prácticamente todos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hombres gozan del orden de un desfile militar, pero se muestra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eligrosa y equivocadamente predispuestos a considerar que es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oce implica el reconocimiento de una forma suprema de organ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zación. En realidad, los hombres que desfilan no llevan a cab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inguna operación fuera de ofrecer un espectáculo. lJ idea de un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rganización total suele identificarse con una imagen de regu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ñdad de los movimientos humanos, como la que puede darse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 desfile. Pero este orden es precisamente lo contraño de l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rganizació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 desfile es costoso: igualmente costoso es el espiñtu de un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formidad con que enfocamos las operaciones de los hombres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general. Tendemos a creer que la-sociedad está en su punto ópti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ndo su funcionamiento ofrece a nuestras mentes una paut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lara, simple y precisa. Pero lo único que entonces se exalta 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áximo es nuestro goce intelectual. Tendemos a confundir nu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ros esfuerzos por aumentar al máximo nuestro goce intelectu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 el espidtu de reforma. Pero nada nos autoñza a pensar qu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a simplificación de la pauta que complacería a nuestra ment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stituiría una mejora de la sociedad, a menos que defina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sa mejora como una creciente coincidencia entre los ordenami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os y las fiwras que hemos incorporado a nuestra mente, lo cu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o deja de ser un orgullo intelectual extrem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maginemos ahora un pupo de operadores, cada uno de 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uales forma parte de un proceso y por lo tanto tiende a dispone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os factores que tiene a mano de una manera adecuada a su pr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eso. Imaginemos que estos operadores se reúnen a interva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regulares para idear una estructura general. Ahora bien, si tod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llos, individual y responsablemente, ejecutan las mismas ope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ones, podemos suponer que sus decisiones generales acerca 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estructura total tomarán en cuenta las necesidades operativ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todos los participantes. Esto no será posible, sin embarg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i los participantes intervienen en procesos muy diferentes y si sól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unos pocos son en realidad los responsables de la ejecución de l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peraciones. Por consiguiente, la base común para todos los part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ipantes será proporcionada por esas formas y figuras general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que pueblan nuestras mentes y de las cuales las más simples s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t4</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s más comunes para todosnosotros. Los participantes llegará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tonces, con suma facilitad, a un acuerdo sobre las distñbuci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es ordenadas que se oponen a las distñbuciones operativas 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roporción a la complejidad de éstas. La regla de orden y e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mpulso operativo entrarán en conflicto. Por supuesto, ésta 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en si misma, una pauta de engañosa simplicidad, pero puede</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servimos para explicar algunas de las tensiones de la socie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ontemporánea.12</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12 Podríamos decir mucho más sobre el tema. cuando juzgamos por su</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Parienáa un mecanismo o un proceso, seria útfl, por ejemplo, exarrúrar</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nuestra natural tendencia a reformarlo o mejorarlo analizando la retroati-</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mentación que nos proporciona. Pero el uso que puede hacerse de los punt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e ñsta expuestos en este trabajo, si es que tienen alguna utilidad, queda 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ccnsideraáón de quienes estén más capaátados para juzgarl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65</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lang w:val="en-US"/>
        </w:rPr>
      </w:pPr>
      <w:r>
        <w:rPr>
          <w:rFonts w:eastAsia="MS Mincho;ＭＳ 明朝" w:cs="Times New Roman" w:ascii="Times New Roman" w:hAnsi="Times New Roman"/>
          <w:lang w:val="en-US"/>
        </w:rPr>
        <w:t>________________</w:t>
      </w:r>
    </w:p>
    <w:p>
      <w:pPr>
        <w:pStyle w:val="Textosinformato"/>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osinformato"/>
        <w:rPr/>
      </w:pPr>
      <w:r>
        <w:rPr>
          <w:rFonts w:eastAsia="MS Mincho;ＭＳ 明朝" w:cs="Times New Roman" w:ascii="Times New Roman" w:hAnsi="Times New Roman"/>
          <w:lang w:val="en-US"/>
        </w:rPr>
        <w:t xml:space="preserve">(*) Traducido de </w:t>
      </w:r>
      <w:r>
        <w:rPr>
          <w:rFonts w:eastAsia="MS Mincho;ＭＳ 明朝" w:cs="Times New Roman" w:ascii="Times New Roman" w:hAnsi="Times New Roman"/>
          <w:i/>
          <w:iCs/>
          <w:lang w:val="en-US"/>
        </w:rPr>
        <w:t>On Freedom and Free Enterprise</w:t>
      </w:r>
      <w:r>
        <w:rPr>
          <w:rFonts w:eastAsia="MS Mincho;ＭＳ 明朝" w:cs="Times New Roman" w:ascii="Times New Roman" w:hAnsi="Times New Roman"/>
          <w:lang w:val="en-US"/>
        </w:rPr>
        <w:t xml:space="preserve">, Mary Sennholz (ed.), Princeton, O. Van Nostrand Co., 1956. </w:t>
      </w:r>
      <w:r>
        <w:rPr>
          <w:rFonts w:eastAsia="MS Mincho;ＭＳ 明朝" w:cs="Times New Roman" w:ascii="Times New Roman" w:hAnsi="Times New Roman"/>
        </w:rPr>
        <w:t>Derechos cedidos por Mary Sennholz.</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overflowPunct w:val="false"/>
      <w:autoSpaceDE w:val="false"/>
      <w:ind w:left="360" w:right="360" w:firstLine="720"/>
      <w:textAlignment w:val="baseline"/>
    </w:pPr>
    <w:rPr>
      <w:lang w:val="es-ES_tradnl"/>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48:00Z</dcterms:created>
  <dc:creator>Magdalena</dc:creator>
  <dc:description/>
  <dc:language>en-US</dc:language>
  <cp:lastModifiedBy>Magdalena</cp:lastModifiedBy>
  <dcterms:modified xsi:type="dcterms:W3CDTF">2000-12-12T20:56:00Z</dcterms:modified>
  <cp:revision>12</cp:revision>
  <dc:subject/>
  <dc:title>ORDEN vs</dc:title>
</cp:coreProperties>
</file>